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wson's Men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NELL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ER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UL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N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L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NAH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eaking Wind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NING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EATLE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CE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H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MATICA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KE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ast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EDSO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YLOR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AND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OR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VANDERJAGT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LLICK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ce Boy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BAC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N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ORGE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TTM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EBET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FFR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H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SH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vo's Revenge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LPEPP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LL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RAS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RRICK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BROO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NNSTEDT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fecta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HASSELBECK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TER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D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UD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g-adelic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RN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LINS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NE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WAR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OWELL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I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IN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UHAMMA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V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TZ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X Alchi'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E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SLEY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LLOW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LLIARD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LL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SSEL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8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 of 1</w:t>
    </w:r>
  </w:p>
  <w:p>
    <w:pPr>
      <w:pStyle w:val="Normal"/>
      <w:tabs>
        <w:tab w:val="clear" w:pos="720"/>
        <w:tab w:val="left" w:pos="498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1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Date: 9/23/2001</w:t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he Tower League (North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ime: 10:34:46AM</w:t>
    </w:r>
  </w:p>
  <w:p>
    <w:pPr>
      <w:pStyle w:val="Normal"/>
      <w:tabs>
        <w:tab w:val="clear" w:pos="720"/>
        <w:tab w:val="left" w:pos="126" w:leader="none"/>
        <w:tab w:val="center" w:pos="58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re-Game Starting Players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Week 2 Beginning: 2001 Season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